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hanging="0"/>
        <w:jc w:val="right"/>
        <w:rPr/>
      </w:pPr>
      <w:r>
        <w:rPr/>
        <w:t xml:space="preserve"> </w:t>
      </w:r>
    </w:p>
    <w:p>
      <w:pPr>
        <w:pStyle w:val="Normal"/>
        <w:ind w:left="1495" w:hanging="305"/>
        <w:rPr/>
      </w:pPr>
      <w:r>
        <w:rPr/>
        <w:t xml:space="preserve">Мониторинг готовности к введению федерального государственного образовательного стандарта среднего общего образования  </w:t>
      </w:r>
    </w:p>
    <w:p>
      <w:pPr>
        <w:pStyle w:val="Normal"/>
        <w:spacing w:lineRule="auto" w:line="256"/>
        <w:ind w:left="505" w:hanging="0"/>
        <w:jc w:val="center"/>
        <w:rPr/>
      </w:pPr>
      <w:r>
        <w:rPr/>
        <w:t xml:space="preserve">(ФГОС СОО) </w:t>
      </w:r>
    </w:p>
    <w:p>
      <w:pPr>
        <w:pStyle w:val="Normal"/>
        <w:ind w:left="1306" w:hanging="0"/>
        <w:rPr/>
      </w:pPr>
      <w:r>
        <w:rPr/>
        <w:t xml:space="preserve">МБОУ «Центр образования №15» городского округа город Уфа РБ </w:t>
      </w:r>
    </w:p>
    <w:tbl>
      <w:tblPr>
        <w:tblW w:w="10068" w:type="dxa"/>
        <w:jc w:val="left"/>
        <w:tblInd w:w="-708" w:type="dxa"/>
        <w:tblLayout w:type="fixed"/>
        <w:tblCellMar>
          <w:top w:w="7" w:type="dxa"/>
          <w:left w:w="105" w:type="dxa"/>
          <w:bottom w:w="0" w:type="dxa"/>
          <w:right w:w="137" w:type="dxa"/>
        </w:tblCellMar>
      </w:tblPr>
      <w:tblGrid>
        <w:gridCol w:w="814"/>
        <w:gridCol w:w="6981"/>
        <w:gridCol w:w="1282"/>
        <w:gridCol w:w="991"/>
      </w:tblGrid>
      <w:tr>
        <w:trPr>
          <w:trHeight w:val="28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rPr/>
            </w:pPr>
            <w:r>
              <w:rPr/>
              <w:t xml:space="preserve">№ </w:t>
            </w:r>
          </w:p>
        </w:tc>
        <w:tc>
          <w:tcPr>
            <w:tcW w:w="6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9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казатели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ценка состояния </w:t>
            </w:r>
          </w:p>
        </w:tc>
      </w:tr>
      <w:tr>
        <w:trPr>
          <w:trHeight w:val="3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т </w:t>
            </w:r>
          </w:p>
        </w:tc>
      </w:tr>
      <w:tr>
        <w:trPr>
          <w:trHeight w:val="624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/>
            </w:pPr>
            <w:r>
              <w:rPr/>
              <w:t>Нормативно-правовое обеспечение деятельности образовательного учреждения в условиях введения ФГОС СОО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формирован банк нормативно-правовых документов федерального, регионального, муниципального, школьного уровней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2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СОО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77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.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ана основная образовательная программа: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евой раздел: </w:t>
            </w:r>
          </w:p>
          <w:p>
            <w:pPr>
              <w:pStyle w:val="Normal"/>
              <w:spacing w:lineRule="auto" w:line="256"/>
              <w:ind w:left="360" w:hanging="0"/>
              <w:rPr/>
            </w:pPr>
            <w:r>
              <w:rPr>
                <w:rFonts w:eastAsia="Sylfaen" w:cs="Sylfaen" w:ascii="Sylfaen" w:hAnsi="Sylfaen"/>
                <w:b w:val="false"/>
              </w:rPr>
              <w:t>−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пояснительная записка; </w:t>
            </w:r>
          </w:p>
          <w:p>
            <w:pPr>
              <w:pStyle w:val="Normal"/>
              <w:spacing w:lineRule="auto" w:line="240" w:before="0" w:after="19"/>
              <w:ind w:left="720" w:hanging="360"/>
              <w:rPr/>
            </w:pPr>
            <w:r>
              <w:rPr>
                <w:rFonts w:eastAsia="Sylfaen" w:cs="Sylfaen" w:ascii="Sylfaen" w:hAnsi="Sylfaen"/>
                <w:b w:val="false"/>
              </w:rPr>
              <w:t>−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планируемые результаты освоения основной образовательной программы основного общего образования,  отражающие специфику изучения учебных предметов, возрастные особенности обучающихся; </w:t>
            </w:r>
          </w:p>
          <w:p>
            <w:pPr>
              <w:pStyle w:val="Normal"/>
              <w:spacing w:lineRule="auto" w:line="240"/>
              <w:ind w:left="720" w:hanging="360"/>
              <w:rPr/>
            </w:pPr>
            <w:r>
              <w:rPr>
                <w:rFonts w:eastAsia="Sylfaen" w:cs="Sylfaen" w:ascii="Sylfaen" w:hAnsi="Sylfaen"/>
                <w:b w:val="false"/>
              </w:rPr>
              <w:t>−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система оценки достижения планируемых результатов освоения основной образовательной программы среднего общего образования, включая оценку результатов урочной, внеурочной, учебно-исследовательской и проектной деятельности. 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держательный раздел: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Sylfaen" w:cs="Sylfaen" w:ascii="Sylfaen" w:hAnsi="Sylfaen"/>
                <w:b w:val="false"/>
              </w:rPr>
              <w:t>−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программа развития универсальных учебных действий, включающая формирование компетенций обучающихся в </w:t>
            </w:r>
          </w:p>
          <w:p>
            <w:pPr>
              <w:pStyle w:val="Normal"/>
              <w:spacing w:lineRule="auto" w:line="237" w:before="0" w:after="23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ласти учебно-исследовательской и проектной деятельности; </w:t>
            </w:r>
          </w:p>
          <w:p>
            <w:pPr>
              <w:pStyle w:val="Normal"/>
              <w:spacing w:lineRule="auto" w:line="256"/>
              <w:ind w:left="360" w:hanging="0"/>
              <w:rPr/>
            </w:pPr>
            <w:r>
              <w:rPr>
                <w:rFonts w:eastAsia="Sylfaen" w:cs="Sylfaen" w:ascii="Sylfaen" w:hAnsi="Sylfaen"/>
                <w:b w:val="false"/>
              </w:rPr>
              <w:t>−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программы отдельных учебных предметов, курсов; </w:t>
            </w:r>
          </w:p>
          <w:p>
            <w:pPr>
              <w:pStyle w:val="Normal"/>
              <w:spacing w:lineRule="auto" w:line="235" w:before="0" w:after="2"/>
              <w:ind w:left="360" w:right="1164" w:hanging="0"/>
              <w:rPr/>
            </w:pPr>
            <w:r>
              <w:rPr>
                <w:rFonts w:eastAsia="Sylfaen" w:cs="Sylfaen" w:ascii="Sylfaen" w:hAnsi="Sylfaen"/>
                <w:b w:val="false"/>
              </w:rPr>
              <w:t>−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программы курсов внеурочной деятельности; </w:t>
            </w:r>
            <w:r>
              <w:rPr>
                <w:rFonts w:eastAsia="Sylfaen" w:cs="Sylfaen" w:ascii="Sylfaen" w:hAnsi="Sylfaen"/>
                <w:b w:val="false"/>
              </w:rPr>
              <w:t>−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программа воспитания и социализации; </w:t>
            </w:r>
          </w:p>
          <w:p>
            <w:pPr>
              <w:pStyle w:val="Normal"/>
              <w:spacing w:lineRule="auto" w:line="256"/>
              <w:ind w:left="360" w:hanging="0"/>
              <w:rPr/>
            </w:pPr>
            <w:r>
              <w:rPr>
                <w:rFonts w:eastAsia="Sylfaen" w:cs="Sylfaen" w:ascii="Sylfaen" w:hAnsi="Sylfaen"/>
                <w:b w:val="false"/>
              </w:rPr>
              <w:t>−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программа коррекционной работы.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онный раздел: </w:t>
            </w:r>
          </w:p>
          <w:p>
            <w:pPr>
              <w:pStyle w:val="Normal"/>
              <w:spacing w:lineRule="auto" w:line="256"/>
              <w:ind w:left="360" w:hanging="0"/>
              <w:rPr/>
            </w:pPr>
            <w:r>
              <w:rPr>
                <w:rFonts w:eastAsia="Sylfaen" w:cs="Sylfaen" w:ascii="Sylfaen" w:hAnsi="Sylfaen"/>
                <w:b w:val="false"/>
              </w:rPr>
              <w:t>−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учебный (ые)  план (ы); </w:t>
            </w:r>
          </w:p>
          <w:p>
            <w:pPr>
              <w:pStyle w:val="Normal"/>
              <w:spacing w:lineRule="auto" w:line="256"/>
              <w:ind w:left="360" w:hanging="0"/>
              <w:rPr/>
            </w:pPr>
            <w:r>
              <w:rPr>
                <w:rFonts w:eastAsia="Sylfaen" w:cs="Sylfaen" w:ascii="Sylfaen" w:hAnsi="Sylfaen"/>
                <w:b w:val="false"/>
              </w:rPr>
              <w:t>−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план внеурочной деятельности; </w:t>
            </w:r>
          </w:p>
          <w:p>
            <w:pPr>
              <w:pStyle w:val="Normal"/>
              <w:spacing w:lineRule="auto" w:line="256"/>
              <w:ind w:left="720" w:right="1934" w:hanging="360"/>
              <w:jc w:val="both"/>
              <w:rPr/>
            </w:pPr>
            <w:r>
              <w:rPr>
                <w:rFonts w:eastAsia="Sylfaen" w:cs="Sylfaen" w:ascii="Sylfaen" w:hAnsi="Sylfaen"/>
                <w:b w:val="false"/>
              </w:rPr>
              <w:t>−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система условий реализации основной  образовательной  программ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4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ана дорожная карта (сетевой график) по формированию необходимой системы условий реализации ООП СО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5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аны (внесены изменения) в локальные   акты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;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положения о информационно-библиотечном центре,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 </w:t>
            </w:r>
          </w:p>
        </w:tc>
      </w:tr>
    </w:tbl>
    <w:p>
      <w:pPr>
        <w:pStyle w:val="Normal"/>
        <w:spacing w:lineRule="auto" w:line="256"/>
        <w:ind w:left="-1702" w:right="55" w:hanging="0"/>
        <w:rPr/>
      </w:pPr>
      <w:r>
        <w:rPr/>
      </w:r>
    </w:p>
    <w:tbl>
      <w:tblPr>
        <w:tblW w:w="10069" w:type="dxa"/>
        <w:jc w:val="left"/>
        <w:tblInd w:w="0" w:type="dxa"/>
        <w:tblLayout w:type="fixed"/>
        <w:tblCellMar>
          <w:top w:w="7" w:type="dxa"/>
          <w:left w:w="105" w:type="dxa"/>
          <w:bottom w:w="0" w:type="dxa"/>
          <w:right w:w="48" w:type="dxa"/>
        </w:tblCellMar>
      </w:tblPr>
      <w:tblGrid>
        <w:gridCol w:w="814"/>
        <w:gridCol w:w="6982"/>
        <w:gridCol w:w="1282"/>
        <w:gridCol w:w="991"/>
      </w:tblGrid>
      <w:tr>
        <w:trPr>
          <w:trHeight w:val="56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культурно-оздоровительном центре, помещений для занятий учебно-исследовательской и проектной деятельностью и др.);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ламентирующие организацию образовательного процесса (положение об индивидуальном проекте, положение об индивидуальном учебном плане,  сетевых формах организации образовательного процесса и др.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ожение о системе оценок, формах и порядке проведения промежуточной и итоговой аттестации, учета результатов  урочной, внеурочной и проектной деятельности обучающихс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/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ожение  о проведении внутришкольного мониторинга  по реализации ФГОС СО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6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ано расписание образовательного процесса в соответствии с целями и задачами основной образовательной программы среднего общего образования, обеспечивающие реализацию выбранных профилей обучения и индивидуальных учебных план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7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приказов, регламентирующих введение ФГОС СО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8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обоснованного списка учебников для  реализации ФГОС СО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9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должностных инструкций работников ОУ, переработанных с учетом ФГОС СОО и Единого квалификационного справочника должностей руководителей, специалистов и служащих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rPr/>
            </w:pPr>
            <w:r>
              <w:rPr/>
              <w:t>Финансовое обеспечение образовательного учреждения в условиях введения ФГОС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финансирования для реализации основной образовательной программы образовательного учреждения,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ФГОС СО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техническому обеспечению введения ФГОС СО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3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ределена структура и объем расходов, необходимых для реализации ООП СОО, а также механизм их формирова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4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ределен региональный подушевой норматив финансового обеспечения, необходимый для реализации ООП СОО в соответствии с требованиями ФГОС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firstLine="77"/>
              <w:rPr/>
            </w:pPr>
            <w:r>
              <w:rPr/>
              <w:t>Организационно-методическое обеспечение образовательного учреждения в условиях введения ФГОС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1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на в общеобразовательном учреждении рабочая группа по введению ФГОС СО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2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уществляется координация деятельности субъектов образовательного процесса, организационных структур учреждения по подготовке и введению ФГОС СОО в соответствии с «дорожной картой»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3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средней  школе организованы постоянно действующ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1702" w:right="55" w:hanging="0"/>
        <w:rPr/>
      </w:pPr>
      <w:r>
        <w:rPr/>
      </w:r>
    </w:p>
    <w:tbl>
      <w:tblPr>
        <w:tblW w:w="10069" w:type="dxa"/>
        <w:jc w:val="left"/>
        <w:tblInd w:w="0" w:type="dxa"/>
        <w:tblLayout w:type="fixed"/>
        <w:tblCellMar>
          <w:top w:w="7" w:type="dxa"/>
          <w:left w:w="0" w:type="dxa"/>
          <w:bottom w:w="0" w:type="dxa"/>
          <w:right w:w="48" w:type="dxa"/>
        </w:tblCellMar>
      </w:tblPr>
      <w:tblGrid>
        <w:gridCol w:w="814"/>
        <w:gridCol w:w="6982"/>
        <w:gridCol w:w="1282"/>
        <w:gridCol w:w="674"/>
        <w:gridCol w:w="317"/>
      </w:tblGrid>
      <w:tr>
        <w:trPr>
          <w:trHeight w:val="8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площадки» для организации взаимодействия участников образовательного процесса (сайт, блоги, форумы, собрания, совещания, родительские собрания и пр.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4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ределена оптимальная модель организации образовательного процесса, обеспечивающая интеграцию урочной и внеурочной деятельности обучающихс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5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уется современная модель сетевого взаимодействия учреждений общего и дополнительного образования детей, культуры, спорта и т.п., обеспечивающих достижение образовательных результат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6. </w:t>
            </w:r>
          </w:p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ано расписание учебных занятий, реализующих индивидуальные учебные планы обучающихся, в т.ч. индивидуальные проекты (как предмет учебного плана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7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зовательное учреждение использует современные формы представления детских результатов, в том числе: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тфоли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щиту творческих, проектных и исследовательских рабо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8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ано обучение в соответствии с индивидуальным учебным планом.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9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оценке достижений учащихся учитывается их индивидуальный прогресс в обучен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Информационное обеспечение образовательного учреждения в условиях введения ФГОС СОО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1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ано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среднего общего образования, в том числе через сайт образовательного учреждения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2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right="5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ано изучение мнения родителей (законных представителей обучающихся) по вопросам введения ФГОС СО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3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right="5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, связанной с реализацией ООП.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4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интерактивного электронного образовательного контента по всем учебным предметам, в том числе содержание предметных областе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5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5"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обоснованного каталога ЦОРов и образовательных ресурсов Интернета для обучающихся на уровне среднего общего образования, доступного для всех участников образовательного процесса, то есть размещенного на сайте ОУ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6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ность ОУ учебниками в соответствии с ФГОС СО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7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 контролируемый доступ участников образовательного процесса к информационным образовательным ресурсам в сети Интерн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8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9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ьзуется электронный документооборот в образовательном процессе (включая, электронный журнал, дневник, мониторинг 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1702" w:right="55" w:hanging="0"/>
        <w:rPr/>
      </w:pPr>
      <w:r>
        <w:rPr/>
      </w:r>
    </w:p>
    <w:tbl>
      <w:tblPr>
        <w:tblW w:w="10069" w:type="dxa"/>
        <w:jc w:val="left"/>
        <w:tblInd w:w="0" w:type="dxa"/>
        <w:tblLayout w:type="fixed"/>
        <w:tblCellMar>
          <w:top w:w="7" w:type="dxa"/>
          <w:left w:w="105" w:type="dxa"/>
          <w:bottom w:w="0" w:type="dxa"/>
          <w:right w:w="48" w:type="dxa"/>
        </w:tblCellMar>
      </w:tblPr>
      <w:tblGrid>
        <w:gridCol w:w="814"/>
        <w:gridCol w:w="6982"/>
        <w:gridCol w:w="1282"/>
        <w:gridCol w:w="991"/>
      </w:tblGrid>
      <w:tr>
        <w:trPr>
          <w:trHeight w:val="2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нутришкольный контроль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>Материально-техническое обеспечение образовательного учреждения в условиях введения ФГОС СОО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1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4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35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2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зовательное учреждение имеет современную библиотеку, то есть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читальным залом с числом рабочих мест не менее 25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обеспечением возможности работы на стационарных компьютерах библиотеки или использованием ноутбук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меется медиате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меются средства сканирова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 выход в Интернет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о копирование бумажных материалов; - укомплектованность библиотеки ОУ печатными и электронными образовательными ресурсами по всем учебным предметам учебного плана ООП СО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56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256"/>
              <w:ind w:left="56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3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средней школе организованы постоянно действующие площадки для свободного самовыражения учащихся, в том числе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атральный кружок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зета, журна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йт ОУ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лог ОУ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ернет-форум ОУ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ди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евидение (телеканал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учно-исследовательское обществ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енно-патриотические объедин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ы школьного самоуправл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ругое (указать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4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both"/>
              <w:rPr/>
            </w:pPr>
            <w:r>
              <w:rPr>
                <w:b w:val="false"/>
              </w:rPr>
              <w:t>Материально-техническая база соответствует реализации ООП СОО действующим санитарным и противопожарным нормам, нормам охраны труда работников образовательного учреждения</w:t>
            </w:r>
            <w:r>
              <w:rPr>
                <w:b w:val="false"/>
                <w:color w:val="FF0000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5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нитарно-гигиеническое благополучие образовательной среды (условия физического воспитания, обеспеченность горячим питанием, наличие лицензированного медицинского кабинета, расписание учебных занятий, учебный(ые) план(ы),соответствует требованиям ФГОС СО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6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учебных кабинетов с автоматизированными рабочими местами обучающихся и педагогических работник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7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помещений для занятий учебно-исследовательской и проектной деятельностью, моделированием и техническим творчеством (лаборатории и  мастерские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8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помещений для занятий музыкой, хореографией и изобразительным искусство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9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лингафонных кабинетов, обеспечивающих изучение иностранных язык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>
          <w:trHeight w:val="11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10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цехов и мастерских в соответствии с профилями обучения, обеспечивающие условия труда в соответствии с санитарно-эпидемиологическими требованиями  к  безопасности условий труда работников, не достигших 18-летнего возраст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11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актовых, спортивных и хореографических залов,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/>
        <w:ind w:left="-1702" w:right="55" w:hanging="0"/>
        <w:rPr/>
      </w:pPr>
      <w:r>
        <w:rPr/>
      </w:r>
    </w:p>
    <w:tbl>
      <w:tblPr>
        <w:tblW w:w="10069" w:type="dxa"/>
        <w:jc w:val="left"/>
        <w:tblInd w:w="0" w:type="dxa"/>
        <w:tblLayout w:type="fixed"/>
        <w:tblCellMar>
          <w:top w:w="7" w:type="dxa"/>
          <w:left w:w="105" w:type="dxa"/>
          <w:bottom w:w="0" w:type="dxa"/>
          <w:right w:w="48" w:type="dxa"/>
        </w:tblCellMar>
      </w:tblPr>
      <w:tblGrid>
        <w:gridCol w:w="814"/>
        <w:gridCol w:w="6982"/>
        <w:gridCol w:w="1282"/>
        <w:gridCol w:w="991"/>
      </w:tblGrid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ортивных сооружений, оснащённых игровым, спортивным оборудованием и инвентарё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firstLine="566"/>
              <w:rPr/>
            </w:pPr>
            <w:r>
              <w:rPr/>
              <w:t xml:space="preserve">Психолого-педагогическое обеспечение образовательного учреждения в условиях введения ФГОС СОО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1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комплексной многоуровневой модели психологопедагогического сопровождения учащихся включающих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8"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риативность направлений психолого-педагогического сопровождения участников образовательного процесса (сохранение и укрепление психического здоровья обучающихся; формирование ценности здоровья и безопасного образа жизни; развитие экологической культуры; мониторинг возможностей и способностей обучающихся, выявление и поддержка одарённых детей, детей с особыми образовательными потребностями; обеспечение осознанного и ответственного выбора дальнейшей профессиональной сферы деятельности; поддержка детских объединений, ученического самоуправления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8"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2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сихолого-педагогическая служба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сихоло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ый педаго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ьютор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/>
            </w:pPr>
            <w:r>
              <w:rPr/>
              <w:t>Кадровое обеспечение образовательного учреждения в условиях введения ФГОС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1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ан диагностический инструментарий для выявления профессиональных затруднений педагогов в период перехода на ФГОС СО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2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комплектованность образовательного учреждения педагогическими, руководящими и иными работникам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3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учителе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СО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7/38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5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е количество представителей административноуправленческого персонала, прошедших повышение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лификации для работы по ФГОС СО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/50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6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ан план внутришкольного повышения квалификации с ориентацией на проблемы введения ФГОС СО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7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ан план повышения квалификации по персонифицированной модели, учитывающей индивидуальные затруднения педагогов по вопросам введения ФГОС СО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8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 школы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firstLine="56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ьзуют соответствующие ФГОС СОО современные  УМК, линии учебник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али рабочие программы по предметам в 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ответствии с требованиями ФГОС СОО (углубленного и базового уровней)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firstLine="56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али программы внеурочной деятельности в соответствии с требованиями и структурой ФГОС СО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али программы надпредметного и </w:t>
            </w:r>
          </w:p>
          <w:p>
            <w:pPr>
              <w:pStyle w:val="Normal"/>
              <w:spacing w:lineRule="auto" w:line="256"/>
              <w:ind w:left="0" w:right="4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апредметного характера, в т.ч. по учебно-исследовательской и проектной деятельности обучающихс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9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ителя владеют  технологиями обучения и формами организации современного  урока на основе системно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ятельностного подхода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ектные технолог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firstLine="56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ологии организации учебно-исследовательской деятельност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ологии уровневой дифференциац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ологии развивающего обуч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учение на основе учебных ситуаци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алоговые технолог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ология развития критического мышл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муникативные  технолог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о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10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  регулярно используют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ктронные дидактические материалы при подготовке и проведении занятий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формацию из сети Интернет для подготовки к урока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ернет-ресурсы в ходе образовательного процесс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ернет для организации дистанционного  обучения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ернет для оперативного информирования и взаимодействия с родителям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11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 имеют инструменты для организации оценки универсальных учебных действий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ндартизированные письменные работ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ворческие работ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ктические работ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риалы для самооценки учащихс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firstLine="56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ан или карту наблюдений динамики достижений учащихс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руго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12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я имеют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ческие разработки по вопросам реализации ФГОС СОО в образовательном процесс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ические разработки по организации и сопровождению  учебно-исследовательской и проектной деятельности обучающихся, выполнению ими индивидуального проект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учные статьи по вопросам ФГОС СО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6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both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/>
        <w:ind w:left="0" w:hanging="0"/>
        <w:jc w:val="both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</w:p>
    <w:sectPr>
      <w:type w:val="nextPage"/>
      <w:pgSz w:w="11906" w:h="16838"/>
      <w:pgMar w:left="1702" w:right="783" w:gutter="0" w:header="0" w:top="57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510" w:hanging="305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7:46:00Z</dcterms:created>
  <dc:creator>naira</dc:creator>
  <dc:description/>
  <cp:keywords/>
  <dc:language>en-US</dc:language>
  <cp:lastModifiedBy>word</cp:lastModifiedBy>
  <dcterms:modified xsi:type="dcterms:W3CDTF">2023-05-21T07:46:00Z</dcterms:modified>
  <cp:revision>2</cp:revision>
  <dc:subject/>
  <dc:title>&lt;4D6963726F736F667420576F7264202D20ECEEEDE8F2EEF0E8EDE320E3EEF2EEE2EDEEF1F2E820EA20E2E2E5E4E5EDE8FE20D4C3CED120D1CECE&gt;</dc:title>
</cp:coreProperties>
</file>